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*</w:t>
      </w:r>
      <w:r>
        <w:rPr>
          <w:rFonts w:ascii="宋体;SimSun" w:hAnsi="宋体;SimSun" w:cs="宋体;SimSun"/>
          <w:b/>
          <w:sz w:val="28"/>
          <w:szCs w:val="28"/>
        </w:rPr>
        <w:t>彩色的翅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课文内容，体会边防战士在艰苦的条件下热爱海岛、热爱祖国的情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了解自然界中瓜果蔬菜的收获与昆虫之间的关系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有感情地朗读课文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重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边防战士爱祖国海岛的独特方式，体会战士的爱海岛、爱祖国的情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了解自然界中瓜果蔬菜的收获与昆虫的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难点：理解战士小高最后说的那段话的含义，感受战士们对海岛的热爱，对祖国的热爱。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法提示：</w:t>
      </w:r>
      <w:r>
        <w:rPr>
          <w:rFonts w:ascii="宋体;SimSun" w:hAnsi="宋体;SimSun" w:cs="宋体;SimSun"/>
          <w:szCs w:val="21"/>
        </w:rPr>
        <w:t>查阅资料，读中感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习准备：</w:t>
      </w:r>
      <w:r>
        <w:rPr>
          <w:rFonts w:ascii="宋体;SimSun" w:hAnsi="宋体;SimSun" w:cs="宋体;SimSun"/>
          <w:szCs w:val="21"/>
        </w:rPr>
        <w:t xml:space="preserve">课前阅读自然界中瓜果蔬菜的收获与昆虫之间的关系的资料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过程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预习达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自由读课文，扫除生字障碍，把课文读流利、读通顺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读读记记下列词语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碧空如洗 波涛起伏 有说有笑 惹人喜爱 笑呵呵 笑嘻嘻 细细地端详 轻轻地闻 慢慢地咬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能运用查字典并联系上下文的方式自主理解的词语有：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读了课文，我知道这篇课文主要写了一件什么事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我能理请课文的顺序。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Cs w:val="21"/>
        </w:rPr>
        <w:t>课文开头写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　　　　　　　　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Cs w:val="21"/>
        </w:rPr>
        <w:t>接着写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　　　　　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Cs w:val="21"/>
        </w:rPr>
        <w:t>最后写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　　　　　　　　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读了课文，我还有以下几点疑问：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学习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快速浏览课文，想想小高为什么把昆虫带往宝石岛？（注意联系课前阅读的资料考虑）小高的心愿能实现吗？你从哪里知道的？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　　　　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自己细读课文，联系上下文理解下面句子，并交流感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小高把他的大提包扔在一边，怀里却紧紧地抱着一只纸箱子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两年前，战士们来到荒芜人烟的小岛上，垒出”海岛田”撒下蔬菜籽、西瓜籽，由于没有昆虫授粉，一个西瓜也没有结。今年战士们用人工授粉，结出小瓜，谁知又被暴风雨袭击。那个唯一残存的小瓜在战士们精心的照料下，才结出了第一个大西瓜。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好像一股甜丝丝的甘浆，流进了每个战士的心田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我就不信，这些小精灵会不爱我们祖国的宝岛，会不愿在这里安居乐业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　　　　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 xml:space="preserve">从上面的句子中，可以体会到边防战士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自我挑战。课文以”彩色的翅膀”为题，这”彩色的翅膀”除了指蝴蝶的翅膀外还包含着另外的意思吗？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三、达标检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带点字选择正确的读音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气</w:t>
      </w:r>
      <w:r>
        <w:rPr>
          <w:rFonts w:ascii="宋体;SimSun" w:hAnsi="宋体;SimSun" w:cs="宋体;SimSun"/>
          <w:szCs w:val="21"/>
          <w:em w:val="underDot"/>
        </w:rPr>
        <w:t>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ēn  fèn</w:t>
      </w:r>
      <w:r>
        <w:rPr>
          <w:rFonts w:ascii="宋体;SimSun" w:hAnsi="宋体;SimSun" w:cs="宋体;SimSun"/>
          <w:szCs w:val="21"/>
        </w:rPr>
        <w:t>）  拖</w:t>
      </w:r>
      <w:r>
        <w:rPr>
          <w:rFonts w:ascii="宋体;SimSun" w:hAnsi="宋体;SimSun" w:cs="宋体;SimSun"/>
          <w:szCs w:val="21"/>
          <w:em w:val="underDot"/>
        </w:rPr>
        <w:t>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àn  mà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结</w:t>
      </w:r>
      <w:r>
        <w:rPr>
          <w:rFonts w:ascii="宋体;SimSun" w:hAnsi="宋体;SimSun" w:cs="宋体;SimSun"/>
          <w:szCs w:val="21"/>
        </w:rPr>
        <w:t>瓜（</w:t>
      </w:r>
      <w:r>
        <w:rPr>
          <w:rFonts w:cs="宋体;SimSun" w:ascii="宋体;SimSun" w:hAnsi="宋体;SimSun"/>
          <w:szCs w:val="21"/>
        </w:rPr>
        <w:t>jiē  jié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扇</w:t>
      </w:r>
      <w:r>
        <w:rPr>
          <w:rFonts w:ascii="宋体;SimSun" w:hAnsi="宋体;SimSun" w:cs="宋体;SimSun"/>
          <w:szCs w:val="21"/>
        </w:rPr>
        <w:t>动（</w:t>
      </w:r>
      <w:r>
        <w:rPr>
          <w:rFonts w:cs="宋体;SimSun" w:ascii="宋体;SimSun" w:hAnsi="宋体;SimSun"/>
          <w:szCs w:val="21"/>
        </w:rPr>
        <w:t>shān  sh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多音字组词语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zhī</w:t>
      </w:r>
      <w:r>
        <w:rPr>
          <w:rFonts w:ascii="宋体;SimSun" w:hAnsi="宋体;SimSun" w:cs="宋体;SimSun"/>
          <w:szCs w:val="21"/>
        </w:rPr>
        <w:t xml:space="preserve">（       ）    </w:t>
      </w:r>
      <w:r>
        <w:rPr>
          <w:rFonts w:cs="宋体;SimSun" w:ascii="宋体;SimSun" w:hAnsi="宋体;SimSun"/>
          <w:szCs w:val="21"/>
        </w:rPr>
        <w:t>mēn</w:t>
      </w:r>
      <w:r>
        <w:rPr>
          <w:rFonts w:ascii="宋体;SimSun" w:hAnsi="宋体;SimSun" w:cs="宋体;SimSun"/>
          <w:szCs w:val="21"/>
        </w:rPr>
        <w:t xml:space="preserve">（       ）     </w:t>
      </w:r>
      <w:r>
        <w:rPr>
          <w:rFonts w:cs="宋体;SimSun" w:ascii="宋体;SimSun" w:hAnsi="宋体;SimSun"/>
          <w:szCs w:val="21"/>
        </w:rPr>
        <w:t>sǎ</w:t>
      </w:r>
      <w:r>
        <w:rPr>
          <w:rFonts w:ascii="宋体;SimSun" w:hAnsi="宋体;SimSun" w:cs="宋体;SimSun"/>
          <w:szCs w:val="21"/>
        </w:rPr>
        <w:t xml:space="preserve">（       ）     </w:t>
      </w:r>
      <w:r>
        <w:rPr>
          <w:rFonts w:cs="宋体;SimSun" w:ascii="宋体;SimSun" w:hAnsi="宋体;SimSun"/>
          <w:szCs w:val="21"/>
        </w:rPr>
        <w:t xml:space="preserve">bó 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只                闷                 撒                薄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zhǐ</w:t>
      </w:r>
      <w:r>
        <w:rPr>
          <w:rFonts w:ascii="宋体;SimSun" w:hAnsi="宋体;SimSun" w:cs="宋体;SimSun"/>
          <w:szCs w:val="21"/>
        </w:rPr>
        <w:t xml:space="preserve">（       ）    </w:t>
      </w:r>
      <w:r>
        <w:rPr>
          <w:rFonts w:cs="宋体;SimSun" w:ascii="宋体;SimSun" w:hAnsi="宋体;SimSun"/>
          <w:szCs w:val="21"/>
        </w:rPr>
        <w:t>mèn</w:t>
      </w:r>
      <w:r>
        <w:rPr>
          <w:rFonts w:ascii="宋体;SimSun" w:hAnsi="宋体;SimSun" w:cs="宋体;SimSun"/>
          <w:szCs w:val="21"/>
        </w:rPr>
        <w:t xml:space="preserve">（       ）     </w:t>
      </w:r>
      <w:r>
        <w:rPr>
          <w:rFonts w:cs="宋体;SimSun" w:ascii="宋体;SimSun" w:hAnsi="宋体;SimSun"/>
          <w:szCs w:val="21"/>
        </w:rPr>
        <w:t>sā</w:t>
      </w:r>
      <w:r>
        <w:rPr>
          <w:rFonts w:ascii="宋体;SimSun" w:hAnsi="宋体;SimSun" w:cs="宋体;SimSun"/>
          <w:szCs w:val="21"/>
        </w:rPr>
        <w:t xml:space="preserve">（       ）     </w:t>
      </w:r>
      <w:r>
        <w:rPr>
          <w:rFonts w:cs="宋体;SimSun" w:ascii="宋体;SimSun" w:hAnsi="宋体;SimSun"/>
          <w:szCs w:val="21"/>
        </w:rPr>
        <w:t>báo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我会填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笑（  ）（  ）    碧空（  ）（  ）  水（  ）石（  ）  （          ）地端详着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矮（  ）（  ）    波涛（  ）（  ）  安（  ）乐（  ）  （          ）地咬着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《彩色的翅膀》一文中，”尝瓜会”写得真实细腻，令人难忘。你是否参加过学校或家庭中的”赛诗”“赛歌”“赛棋”“赛算”等各种活动？请选择一个片断，把它写下来。 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　　　　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　　　　　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　　　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拓展延伸</w:t>
      </w:r>
      <w:r>
        <w:rPr>
          <w:rFonts w:ascii="宋体;SimSun" w:hAnsi="宋体;SimSun" w:cs="宋体;SimSun"/>
          <w:b/>
          <w:szCs w:val="21"/>
        </w:rPr>
        <w:t xml:space="preserve">   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b/>
          <w:b/>
          <w:bCs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b/>
          <w:bCs/>
          <w:color w:val="000000"/>
          <w:kern w:val="0"/>
          <w:sz w:val="24"/>
        </w:rPr>
        <w:t>国旗 和太阳一同升起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 w:val="24"/>
        </w:rPr>
        <w:t xml:space="preserve">    </w:t>
      </w:r>
      <w:r>
        <w:rPr>
          <w:rFonts w:ascii="楷体_GB2312;宋体" w:hAnsi="楷体_GB2312;宋体" w:cs="宋体;SimSun" w:eastAsia="楷体_GB2312;宋体"/>
          <w:sz w:val="24"/>
        </w:rPr>
        <w:t xml:space="preserve">两分零七秒，是天安门广场的国旗从地面升到杆顶的时间。您可知道，为了这两分零七秒，国旗班的战土付出了什么样的劳动！ 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 w:val="24"/>
        </w:rPr>
        <w:t xml:space="preserve">    </w:t>
      </w:r>
      <w:r>
        <w:rPr>
          <w:rFonts w:ascii="楷体_GB2312;宋体" w:hAnsi="楷体_GB2312;宋体" w:cs="宋体;SimSun" w:eastAsia="楷体_GB2312;宋体"/>
          <w:sz w:val="24"/>
        </w:rPr>
        <w:t>天安门广场的国旗必须和太阳一起升起。但是每天太出来的时间不一样，怎样掌握升旗时间？国旗班从天文台（争取　听取　索取）一年三百六十五天太阳升、落时间表。把每用上、中、下旬各定一个升旗时间。即便如此，还要根据气候变化，时时修订。战土们的生活秩序全被打乱了。盛夏酷暑，前半夜很难入睡，后半夜刚刚有些朦胧，就得起身整装，因为四点三十三分太阳在地平线露头，国旗也得同时升上二十二米高的旗杆顶。风狂雨猛，雪飘雹打，太阳也悄悄躲起来了，但是五星红旗却依照日出时间高高地升起。您可以想像，国旗班的战土是多么辛苦。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 w:val="24"/>
        </w:rPr>
        <w:t xml:space="preserve">    </w:t>
      </w:r>
      <w:r>
        <w:rPr>
          <w:rFonts w:ascii="楷体_GB2312;宋体" w:hAnsi="楷体_GB2312;宋体" w:cs="宋体;SimSun" w:eastAsia="楷体_GB2312;宋体"/>
          <w:sz w:val="24"/>
        </w:rPr>
        <w:t>每年，都有一些新战土被选到国旗班。他们进班后都要进行（严肃　严厉　严格）检查，稍有不符合的地方，就得进行艰苦的矫形：脖子向前探的，睡觉不能用枕头；腿并不拢的，要躺在床上用绳子捆住；两肩不平的，要将肩和画在墙上的水平线平行，贴墙站着；胯外凸的，在腰里扎一根木棍……新战土们自觉自愿地磨炼自己，直到练出标准的军姿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冬天，天安门广场寒风凛冽，国旗班的战土们觉着穿衣驼背鸡胸，手短腿矮，与庄严的国旗不太相称，升旗时有损祖国形象。于是，他们有了一个不成文的规定：升国旗时轻装上阵。即使在滴水成冰的日子里，他们升旗时里面也只穿绒衣裤，戴单军帽，白线手套，腰扎皮带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你看，升旗电钮按动了，三名升旗战士昂首并踵，挺胸收腹，向冉冉上升的五星红旗行注目礼。他们威武雄壮的形象给庄严的时刻增添了光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在括号里选择恰当的词语，画上“√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为了让国旗和太阳一同升起，战士们是怎样做的？他们为什么要这样做？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相关链接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b/>
          <w:bCs/>
          <w:color w:val="000000"/>
          <w:kern w:val="0"/>
          <w:sz w:val="24"/>
        </w:rPr>
        <w:t>博士政委守西沙</w:t>
      </w:r>
      <w:r>
        <w:rPr>
          <w:rFonts w:eastAsia="楷体_GB2312;宋体" w:cs="宋体;SimSun" w:ascii="楷体_GB2312;宋体" w:hAnsi="楷体_GB2312;宋体"/>
          <w:b/>
          <w:bCs/>
          <w:color w:val="000000"/>
          <w:kern w:val="0"/>
          <w:sz w:val="24"/>
        </w:rPr>
        <w:t>(</w:t>
      </w:r>
      <w:r>
        <w:rPr>
          <w:rFonts w:ascii="楷体_GB2312;宋体" w:hAnsi="楷体_GB2312;宋体" w:cs="宋体;SimSun" w:eastAsia="楷体_GB2312;宋体"/>
          <w:b/>
          <w:bCs/>
          <w:color w:val="000000"/>
          <w:kern w:val="0"/>
          <w:sz w:val="24"/>
        </w:rPr>
        <w:t>节选</w:t>
      </w:r>
      <w:r>
        <w:rPr>
          <w:rFonts w:eastAsia="楷体_GB2312;宋体" w:cs="宋体;SimSun" w:ascii="楷体_GB2312;宋体" w:hAnsi="楷体_GB2312;宋体"/>
          <w:b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30"/>
        <w:jc w:val="center"/>
        <w:rPr>
          <w:rFonts w:ascii="楷体_GB2312;宋体" w:hAnsi="楷体_GB2312;宋体" w:eastAsia="楷体_GB2312;宋体"/>
          <w:color w:val="000000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</w:rPr>
        <w:t>──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网络采访全国人大代表、海军驻西沙某部政治委员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楷体_GB2312;宋体" w:cs="宋体;SimSun" w:ascii="宋体;SimSun" w:hAnsi="宋体;SimSun"/>
          <w:color w:val="000000"/>
          <w:kern w:val="0"/>
          <w:sz w:val="24"/>
        </w:rPr>
        <w:t> </w:t>
      </w: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</w:rPr>
        <w:t xml:space="preserve">   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【政委】：各位网友大家好！今天到人民网与大家交流非常高兴。很愿意回答大家所提出的问题。也欢迎大家有机会去我们西沙看一看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【网友】：政委，西沙是不是你的世外桃源？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【政委】：从地图上看西沙在北京的正南方，约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2 000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多公里，处于南海中部、北纬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15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度左右的位置上。大约有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31 000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平方公里的海域。它由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30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多个岛礁和浅滩组成。现在西沙海域的全部岛屿都是由我们管辖。西沙自然风光非常美丽。椰风海韵，空气清新，年平均温度在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26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度。西沙经过十几代军民的共同建设，已经发生了巨大的变化。由原来的蛮荒小岛成为一座座海上花园。官兵的物质文化生活条件得到了极大的改善。交通状况也比过去便利许多，特别是信息化建设取得巨大的进展，现在能通程控电话、手机，并可无线上网。</w:t>
      </w:r>
      <w:r>
        <w:rPr>
          <w:rFonts w:ascii="宋体;SimSun" w:hAnsi="宋体;SimSun" w:cs="宋体;SimSun" w:eastAsia="楷体_GB2312;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【网友】：岛上蔬菜能有多少产量？岛上可以上网吗？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【政委】：西沙属于珊瑚岛礁，不适宜种植蔬菜，但是我们靠战士带土上岛和舰艇运土上岛，垫出了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34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亩菜地。目前有相当一部分蔬菜能够自给，当然遇有风浪和台风，蔬菜的种植受到影响时，还需要大陆补给一部分。</w:t>
      </w:r>
      <w:r>
        <w:rPr>
          <w:rFonts w:ascii="宋体;SimSun" w:hAnsi="宋体;SimSun" w:cs="宋体;SimSun" w:eastAsia="楷体_GB2312;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【网友】：请问战士思想状况、文化生活、生活待遇如何？大家能安心守边吗？</w:t>
      </w:r>
      <w:r>
        <w:rPr>
          <w:rFonts w:ascii="宋体;SimSun" w:hAnsi="宋体;SimSun" w:cs="宋体;SimSun" w:eastAsia="楷体_GB2312;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【政委】：在西沙服役最容易感受到什么叫爱国，因为爱国主义在西沙体现得最为具体，最为实在和真切。目前，广大官兵思想是稳定的，业余文化生活也比较丰富多彩，虽然不能和大陆特别是大城市相比，但是苦中有乐的乐是其他人很难体会到的一种乐。</w:t>
      </w:r>
      <w:r>
        <w:rPr>
          <w:rFonts w:ascii="宋体;SimSun" w:hAnsi="宋体;SimSun" w:cs="宋体;SimSun" w:eastAsia="楷体_GB2312;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【网友】：请问嘉宾，西沙能不能上网？能不能打电话？能不能建一个直播网站，让我们见见真正的西沙风景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【政委】：西沙所有岛屿的官兵都可以和家里直通电话。西沙永兴岛开通了联通和移动。西沙内部的网络已经建成，中央电视大学八一远程教学网已经在西沙开通。西沙医院可以通过网络请北京专家同步可视会诊疑难杂症，甚至指导手术。西沙每天可以从卫星下载当天的图文信息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【网友】：如果让你在那干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20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年，你高兴多？不高兴多？</w:t>
      </w:r>
    </w:p>
    <w:p>
      <w:pPr>
        <w:pStyle w:val="Normal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【政委】：我已经服役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36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年了，再干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20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年的可能性不大。但是我愿意送你一段歌词以表达我和西沙人的情怀。”为什么我们守着清贫谈富有，为什么我们远离欢乐不言愁，为什么我们抛洒青春不吝啬，豪饮孤独当美酒。为什么，为什么，不要问我为什么。你不说出来我也不开口。太阳疼爱我，月亮抚摸我，还有一支钢枪沉默在肩头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13:00Z</dcterms:created>
  <dc:creator/>
  <dc:description/>
  <cp:keywords/>
  <dc:language>en-US</dc:language>
  <cp:lastModifiedBy/>
  <dcterms:modified xsi:type="dcterms:W3CDTF">2016-07-06T00:23:00Z</dcterms:modified>
  <cp:revision>0</cp:revision>
  <dc:subject/>
  <dc:title/>
</cp:coreProperties>
</file>